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早春の候、皆様におかれましては、益々ご健勝のこととお喜び申し上げます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海道クリスチャンセンター（北区北７条西６丁目　２０７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の件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 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right="-42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総代選挙管理委員および役員選挙管理委員選出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教職員委員会の委員構成変更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通常総代会　一次議案書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議案　理事辞任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号議案　大学への物品椅子寄附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議案　ゴミ圧縮実証実験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号議案　北海道生協連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役員推薦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議案　大学生協北海道事業連合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役員推薦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1843" w:right="197" w:firstLine="572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6:00Z</dcterms:created>
  <dc:creator>ishibashi</dc:creator>
  <dc:description/>
  <dc:language>en-US</dc:language>
  <cp:lastModifiedBy>yamazaki</cp:lastModifiedBy>
  <cp:lastPrinted>2017-03-15T11:58:00Z</cp:lastPrinted>
  <dcterms:modified xsi:type="dcterms:W3CDTF">2017-03-16T06:06:00Z</dcterms:modified>
  <cp:revision>2</cp:revision>
  <dc:subject/>
  <dc:title/>
</cp:coreProperties>
</file>