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4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早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３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・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度新学期方針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北海道事業連合臨時総会の代議員選出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議案　大学生協事業連合の役員候補推薦者選出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１　　北海道胆振東部地震に関する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各委員会活動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　事業活動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　総務・理事会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　　監事会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は、閑散期営業で閉店となる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時で閉まってしまいますので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8-09-18T07:14:00Z</dcterms:modified>
  <cp:revision>4</cp:revision>
  <dc:subject/>
  <dc:title/>
</cp:coreProperties>
</file>