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5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３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事業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　総務・理事会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は、閑散期営業で閉店となる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時で閉まってしまいますので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0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8-10-17T01:40:00Z</dcterms:modified>
  <cp:revision>2</cp:revision>
  <dc:subject/>
  <dc:title/>
</cp:coreProperties>
</file>