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全国総会代議員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出張赴任関連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規程の改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回議案　設備投資決定の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人事総務・理事会室・大学関係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　出資金動態・共済加入給付状況の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　事業活動報告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　　年末一時金に関する団体交渉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は、閑散期営業で閉店となる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時で閉まってしまいますので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9:00Z</dcterms:created>
  <dc:creator>ishibashi</dc:creator>
  <dc:description/>
  <dc:language>en-US</dc:language>
  <cp:lastModifiedBy>matsumoto</cp:lastModifiedBy>
  <cp:lastPrinted>2016-03-12T12:30:00Z</cp:lastPrinted>
  <dcterms:modified xsi:type="dcterms:W3CDTF">2018-11-15T02:09:00Z</dcterms:modified>
  <cp:revision>2</cp:revision>
  <dc:subject/>
  <dc:title/>
</cp:coreProperties>
</file>