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83"/>
        <w:rPr/>
      </w:pPr>
      <w:r>
        <w:rPr/>
        <w:t>師走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３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人事総務・理事会室・大学関係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　出資金動態・共済加入給付状況の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　事業活動報告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が閉まっている際は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4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8-12-12T02:09:00Z</dcterms:modified>
  <cp:revision>3</cp:revision>
  <dc:subject/>
  <dc:title/>
</cp:coreProperties>
</file>