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厳寒の候、ますます御健勝のこととお慶び申し上げ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>
          <w:szCs w:val="22"/>
        </w:rPr>
      </w:pPr>
      <w:r>
        <w:rPr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    第１号議案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　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2019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年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月期営業総括および決算承認の件</w:t>
      </w:r>
    </w:p>
    <w:p>
      <w:pPr>
        <w:pStyle w:val="Normal"/>
        <w:tabs>
          <w:tab w:val="clear" w:pos="840"/>
          <w:tab w:val="left" w:pos="1706" w:leader="none"/>
        </w:tabs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報告事項１　環境推進委員会からの答申について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２　各委員会活動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</w:rPr>
        <w:t xml:space="preserve">報告事項３　事業活動報告 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４　出資金動態・共済加入状況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５　人事・総務・理事会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　常務理事会の討議の状況により審議事項が増える場合があり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が閉まっている際は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7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9-02-12T08:07:00Z</dcterms:modified>
  <cp:revision>2</cp:revision>
  <dc:subject/>
  <dc:title/>
</cp:coreProperties>
</file>